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993" w:leader="none"/>
        </w:tabs>
        <w:jc w:val="center"/>
        <w:rPr>
          <w:b/>
          <w:b/>
          <w:color w:val="0000FF"/>
          <w:sz w:val="18"/>
          <w:szCs w:val="1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6116955" cy="2458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222"/>
        <w:gridCol w:w="2363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AZIONE SCUOLA-LAVO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_____/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: 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IARIO DI BORDO DELLA CLASSE COMPILATO DA UNA/UN RAPPRESENTANTE DI CLASSE CHE REGISTRA LE </w:t>
            </w:r>
            <w:r>
              <w:rPr>
                <w:sz w:val="22"/>
                <w:szCs w:val="22"/>
                <w:u w:val="single"/>
              </w:rPr>
              <w:t>ORE CURRICULARI PER CIASCUNA DELLE SINGOLE DISCIPLINE COINVOLTE NEL PERCORSO FORMATIVO</w:t>
            </w:r>
            <w:r>
              <w:rPr>
                <w:sz w:val="22"/>
                <w:szCs w:val="22"/>
              </w:rPr>
              <w:t xml:space="preserve"> INERENTI LA FORMAZIONE SCUOLA-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645"/>
        <w:gridCol w:w="2503"/>
        <w:gridCol w:w="75"/>
        <w:gridCol w:w="2297"/>
      </w:tblGrid>
      <w:tr>
        <w:trPr>
          <w:trHeight w:val="553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b/>
                <w:b/>
              </w:rPr>
            </w:pPr>
            <w:r>
              <w:rPr>
                <w:b/>
              </w:rPr>
              <w:t>N° Ore:</w:t>
            </w:r>
          </w:p>
        </w:tc>
      </w:tr>
      <w:tr>
        <w:trPr>
          <w:trHeight w:val="561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Programma della giornata e luogo:</w:t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/>
            </w:pPr>
            <w:r>
              <w:rPr/>
              <w:t>Attività effettuata:</w:t>
            </w:r>
          </w:p>
        </w:tc>
      </w:tr>
      <w:tr>
        <w:trPr>
          <w:trHeight w:val="44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zione esperienza:</w:t>
            </w:r>
          </w:p>
          <w:p>
            <w:pPr>
              <w:pStyle w:val="Normal"/>
              <w:ind w:right="-73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AZIONE SCUOLA-LAVO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____/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: 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RIO DI BORDO DELLA CLASSE </w:t>
            </w:r>
          </w:p>
          <w:p>
            <w:pPr>
              <w:pStyle w:val="Normal"/>
              <w:jc w:val="center"/>
              <w:rPr/>
            </w:pPr>
            <w:r>
              <w:rPr/>
              <w:t>ALUNNO/A: 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73"/>
      </w:tblGrid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ORNO   _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a cui ho assistit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a cui ho partecipato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e con cui sono state svolt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i/ Attrezzature utilizzate dal personal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menti/ Attrezzature utilizzate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hi in cui si sono svolte le attività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icoltà incontrat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lessioni personali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29" w:right="-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993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3Carattere">
    <w:name w:val="Titolo 3 Carattere"/>
    <w:qFormat/>
    <w:rPr>
      <w:rFonts w:ascii="Cambria" w:hAnsi="Cambria" w:cs=";MS Gothic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ssbutton">
    <w:name w:val="cssbutton"/>
    <w:basedOn w:val="DefaultParagraphFont"/>
    <w:qFormat/>
    <w:rPr/>
  </w:style>
  <w:style w:type="character" w:styleId="Nomecategoria1">
    <w:name w:val="nomecategoria1"/>
    <w:qFormat/>
    <w:rPr>
      <w:b/>
      <w:bCs/>
      <w:color w:val="179647"/>
      <w:sz w:val="30"/>
      <w:szCs w:val="3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5:00Z</dcterms:created>
  <dc:creator>Root</dc:creator>
  <dc:description/>
  <cp:keywords/>
  <dc:language>en-US</dc:language>
  <cp:lastModifiedBy>Iolanda D'Angelo</cp:lastModifiedBy>
  <cp:lastPrinted>2016-09-08T09:26:00Z</cp:lastPrinted>
  <dcterms:modified xsi:type="dcterms:W3CDTF">2025-10-07T1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