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58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</w:t>
      </w:r>
    </w:p>
    <w:tbl>
      <w:tblPr>
        <w:tblW w:w="99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2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ZIONE SCUOLA-LAVO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____/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CHEDA DESCRITTIVA PRO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399"/>
      </w:tblGrid>
      <w:tr>
        <w:trPr>
          <w:trHeight w:val="9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CEO ARTISTICO STATALE “SAN LEUCIO” </w:t>
            </w:r>
          </w:p>
          <w:p>
            <w:pPr>
              <w:pStyle w:val="Corpodeltesto21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SERTA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ind w:left="720" w:hanging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rizzo di studio: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TI FIGURATIVE                □ ARCHITETTURA E AMBIENTE              □ AUDIOVISIVO/MULT</w:t>
            </w:r>
          </w:p>
          <w:p>
            <w:pPr>
              <w:pStyle w:val="Corpodeltesto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rpodeltesto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IGN MODA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IGN INDUSTRIA                 □ SCENOGRAFIA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306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itolo del percorso</w:t>
            </w:r>
          </w:p>
        </w:tc>
      </w:tr>
      <w:tr>
        <w:trPr>
          <w:trHeight w:val="56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5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rizzo di studi e classe/i degli alunni destinatari del percorso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di stud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: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9614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720" w:hanging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 percorso si effettua </w:t>
            </w:r>
          </w:p>
        </w:tc>
      </w:tr>
      <w:tr>
        <w:trPr>
          <w:trHeight w:val="61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ind w:left="720" w:hanging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gruppi di studentesse/ti provenienti dalla stessa classe                                          SI □       NO   □</w:t>
            </w:r>
          </w:p>
          <w:p>
            <w:pPr>
              <w:pStyle w:val="Corpodeltesto21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ind w:left="720" w:hanging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gruppi di studentesse/ti provenienti da classi parallele                                           SI □      NO   □</w:t>
            </w:r>
          </w:p>
          <w:p>
            <w:pPr>
              <w:pStyle w:val="Corpodeltesto21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ero azienda/ente/esperta/o esterna/o: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45"/>
        <w:gridCol w:w="5250"/>
        <w:gridCol w:w="2594"/>
      </w:tblGrid>
      <w:tr>
        <w:trPr>
          <w:trHeight w:val="2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i (indicare il numero di studenti a cui si rivolge il percorso) </w:t>
            </w:r>
          </w:p>
        </w:tc>
      </w:tr>
      <w:tr>
        <w:trPr>
          <w:trHeight w:val="1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</w:t>
            </w:r>
          </w:p>
        </w:tc>
      </w:tr>
      <w:tr>
        <w:trPr>
          <w:trHeight w:val="4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studentesse/t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37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5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rata complessiva del percorso         </w:t>
            </w:r>
            <w:r>
              <w:rPr>
                <w:sz w:val="22"/>
                <w:szCs w:val="22"/>
              </w:rPr>
              <w:t xml:space="preserve">di cui ore di formazione in orario curricolare n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re di formazione esterne n.  </w:t>
            </w: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ipologia di aziende/enti/esperti esterni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Collegata specificamente all’Indirizzo di studio        □ NO      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Ì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no specificare la connessione formativa  (_______________________ )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continuità di collaborazione nel tempo   □ NO      □  SÌ  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Condivisione del percorso tra scuola e aziende/enti/esperti esterni.</w:t>
      </w:r>
    </w:p>
    <w:tbl>
      <w:tblPr>
        <w:tblW w:w="9873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9478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È stata effettuata la sottoscrizione delle convenzioni di cui all’art. 1, co. 2 del D.Lgs. n. 77/2005 e successiva Legge107/2015</w:t>
            </w:r>
          </w:p>
        </w:tc>
      </w:tr>
      <w:tr>
        <w:trPr>
          <w:trHeight w:val="9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□ </w:t>
            </w:r>
            <w:r>
              <w:rPr>
                <w:sz w:val="22"/>
                <w:szCs w:val="22"/>
              </w:rPr>
              <w:t>NO                                                               □  SÌ,         prot. ________del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 fase di proget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 fase di realizz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 fase di progettazione e realizzazione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iettivi e competenze</w:t>
      </w:r>
    </w:p>
    <w:tbl>
      <w:tblPr>
        <w:tblW w:w="99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505"/>
      </w:tblGrid>
      <w:tr>
        <w:trPr>
          <w:trHeight w:val="24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Definizione degli obiettivi formativi e delle competenze da far conseguire alle/gli </w:t>
            </w:r>
            <w:r>
              <w:rPr>
                <w:sz w:val="22"/>
                <w:szCs w:val="22"/>
              </w:rPr>
              <w:t xml:space="preserve">studentesse/ti </w:t>
            </w:r>
            <w:r>
              <w:rPr>
                <w:rFonts w:eastAsia="Calibri"/>
                <w:sz w:val="22"/>
                <w:szCs w:val="22"/>
              </w:rPr>
              <w:t>nel percorso di Formazione Scuola-Lavoro in coerenza con quelle indicate dalle linee guida e dai rispettivi ordinamenti</w:t>
            </w:r>
          </w:p>
        </w:tc>
      </w:tr>
      <w:tr>
        <w:trPr>
          <w:trHeight w:val="2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L’esperienza di </w:t>
            </w:r>
            <w:r>
              <w:rPr>
                <w:rFonts w:eastAsia="Calibri"/>
                <w:sz w:val="22"/>
                <w:szCs w:val="22"/>
              </w:rPr>
              <w:t xml:space="preserve">Formazione Scuola-Lavoro </w:t>
            </w:r>
            <w:r>
              <w:rPr>
                <w:sz w:val="22"/>
                <w:szCs w:val="22"/>
              </w:rPr>
              <w:t xml:space="preserve">(ex PCTO) permette di sperimentare il mondo del lavoro, con i suoi aspetti specifici (assunzione di responsabilità, rispetto della gerarchia, capacità di lavorare in tea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nalisi dei prerequisiti della classe scaturisco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formativi (Descrizione sintetica)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/>
            </w:pPr>
            <w:r>
              <w:rPr>
                <w:sz w:val="22"/>
                <w:szCs w:val="22"/>
              </w:rPr>
              <w:t>Competenze di base (Descrizione sintetica):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indirizzo (Descrizione sintetica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disciplinarità</w:t>
      </w:r>
    </w:p>
    <w:tbl>
      <w:tblPr>
        <w:tblW w:w="993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818"/>
        <w:gridCol w:w="709"/>
        <w:gridCol w:w="4995"/>
      </w:tblGrid>
      <w:tr>
        <w:trPr>
          <w:trHeight w:val="2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i interdisciplinarità del percorso scuola-lavoro</w:t>
            </w:r>
          </w:p>
        </w:tc>
      </w:tr>
      <w:tr>
        <w:trPr>
          <w:trHeight w:val="2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e coinvolte:      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sintetica delle caratteristiche di interdisciplinarità: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ind w:left="73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NITÀ DI APPRENDIMENTO</w:t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/Ente/Esperto Esterno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valutazion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509"/>
      </w:tblGrid>
      <w:tr>
        <w:trPr>
          <w:trHeight w:val="24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le modalità di accertamento e valutazione del livello di raggiungimento degli obiettivi formativi e delle competenze. </w:t>
            </w:r>
          </w:p>
        </w:tc>
      </w:tr>
      <w:tr>
        <w:trPr>
          <w:trHeight w:val="19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  <w:gridCol w:w="1276"/>
              <w:gridCol w:w="1306"/>
            </w:tblGrid>
            <w:tr>
              <w:trPr/>
              <w:tc>
                <w:tcPr>
                  <w:tcW w:w="6445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Modalità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giunta con l’azienda</w:t>
                  </w:r>
                </w:p>
              </w:tc>
            </w:tr>
            <w:tr>
              <w:trPr/>
              <w:tc>
                <w:tcPr>
                  <w:tcW w:w="644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42" w:hanging="2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ario di bordo da compilare giornalme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9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Ì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9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644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42" w:hanging="242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ifica grafico/pratica delle competenze acquisite a fine co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9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Ì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9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6445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9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Ì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9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6445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2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9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Ì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9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NO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dalità di verifica finale (pratica-test-relazione-ecc.)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Strumenti di valutazione degli studenti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9526"/>
      </w:tblGrid>
      <w:tr>
        <w:trPr>
          <w:trHeight w:val="3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no previsti strumenti di valutazione da parte delle/gli studentesse/ti in relazione all’efficacia e alla coerenza dei percorsi con il proprio indirizzo di studio (questionari, sondaggi, ecc…)?</w:t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                               □ S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Scheda percorso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504"/>
      </w:tblGrid>
      <w:tr>
        <w:trPr>
          <w:trHeight w:val="24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È previsto il rilascio da parte dell’azienda/ente/esperto esterno specialista/ditta di attestazioni di specifiche competenze professionali in esito al percorso effettuato nella stessa?</w:t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                               □ S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107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i innovativi di integrazione tra il sistema d’istruzione e il mondo del lavoro -   caratteristiche del progetto previste dall’art.2 comma 2 del D.D. 936/2015 della D.G. per gli ordinamenti scolastici e la valutazione del sistema nazionale di istruzion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5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llaborazione con associazioni di categoria e soggetti rappresentativi del mondo del lavoro - modalità “bottega a scuola” e “scuola azienda”</w:t>
            </w:r>
          </w:p>
        </w:tc>
      </w:tr>
      <w:tr>
        <w:trPr>
          <w:trHeight w:val="9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□ </w:t>
            </w:r>
            <w:r>
              <w:rPr>
                <w:sz w:val="22"/>
                <w:szCs w:val="22"/>
              </w:rPr>
              <w:tab/>
              <w:t xml:space="preserve">Collaborazione con associazioni di categoria e soggetti rappresentativi del mondo del lavoro </w:t>
              <w:tab/>
              <w:t xml:space="preserve">(indicare quali):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□     </w:t>
            </w:r>
            <w:r>
              <w:rPr>
                <w:sz w:val="22"/>
                <w:szCs w:val="22"/>
              </w:rPr>
              <w:tab/>
              <w:t>bottega a scuola con un esperto esterno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□     </w:t>
            </w:r>
            <w:r>
              <w:rPr>
                <w:sz w:val="22"/>
                <w:szCs w:val="22"/>
              </w:rPr>
              <w:tab/>
              <w:t>scuola in aziend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54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ind w:right="-240" w:hanging="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ilizzo di laboratori </w:t>
            </w:r>
          </w:p>
        </w:tc>
      </w:tr>
      <w:tr>
        <w:trPr>
          <w:trHeight w:val="9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aboratori multimediali      (specificare sede)     □     </w:t>
            </w:r>
            <w:r>
              <w:rPr>
                <w:sz w:val="22"/>
                <w:szCs w:val="22"/>
              </w:rPr>
              <w:t>_____________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boratori pittura</w:t>
              <w:tab/>
              <w:tab/>
              <w:tab/>
              <w:tab/>
              <w:t>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boratori scultura</w:t>
              <w:tab/>
              <w:tab/>
              <w:tab/>
              <w:tab/>
              <w:t>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boratori ceramica</w:t>
              <w:tab/>
              <w:tab/>
              <w:tab/>
              <w:tab/>
              <w:t>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boratori scenografia</w:t>
              <w:tab/>
              <w:tab/>
              <w:tab/>
              <w:tab/>
              <w:t>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boratori ::::::::::::::::::</w:t>
              <w:tab/>
              <w:tab/>
              <w:tab/>
              <w:tab/>
              <w:t>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centi impegnati in attività extrascolastiche per un max di _____</w:t>
      </w:r>
      <w:r>
        <w:rPr/>
        <w:t xml:space="preserve"> ore: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tutor</w:t>
            </w:r>
          </w:p>
        </w:tc>
      </w:tr>
      <w:tr>
        <w:trPr>
          <w:trHeight w:val="37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e/i:       </w:t>
            </w:r>
          </w:p>
        </w:tc>
      </w:tr>
      <w:tr>
        <w:trPr>
          <w:trHeight w:val="40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3Carattere">
    <w:name w:val="Titolo 3 Carattere"/>
    <w:qFormat/>
    <w:rPr>
      <w:rFonts w:ascii="Cambria" w:hAnsi="Cambria" w:cs=";MS Gothic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ssbutton">
    <w:name w:val="cssbutton"/>
    <w:basedOn w:val="DefaultParagraphFont"/>
    <w:qFormat/>
    <w:rPr/>
  </w:style>
  <w:style w:type="character" w:styleId="Nomecategoria1">
    <w:name w:val="nomecategoria1"/>
    <w:qFormat/>
    <w:rPr>
      <w:b/>
      <w:bCs/>
      <w:color w:val="179647"/>
      <w:sz w:val="30"/>
      <w:szCs w:val="3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5:00Z</dcterms:created>
  <dc:creator>Root</dc:creator>
  <dc:description/>
  <cp:keywords/>
  <dc:language>en-US</dc:language>
  <cp:lastModifiedBy>Iolanda D'Angelo</cp:lastModifiedBy>
  <cp:lastPrinted>2016-10-24T21:53:00Z</cp:lastPrinted>
  <dcterms:modified xsi:type="dcterms:W3CDTF">2025-10-07T15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