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 Dirigente Scolastico del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ceo Artistico Statale “San Leucio”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SERT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GGET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hiesta concessione permessi retribuiti di cui alla Legge 104/9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l…sottoscritt…………………………………………………………………………………..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ervizio presso questa Istituzione scolastica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e AT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 contratto di lavoro a temp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eterminato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ato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 S.V. di poter fruire dei permessi previs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. 33, co.3 della legge 104/92, per se stesso, essendo persona disabile, in situazione di gravità e titolare di un rapporto di lavoro subordi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.33, co. 2 della legge 104/92 e art. 42 del novellato Decreto L.vo n. 151/2001, avente un figlio/a minore con handicap fino a 3 (tre) anni di età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. 33 co. 3 della legge 104/92 e art. 42 del novellato Decreto L.vo n. 151/2001, avente un figlio /a minore con handicap superiore a 3 (tre) anni di età o maggiorenn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genitore o familiare maggiorenne con handicap diretto o affine entro il secondo/terzo grado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orni n…………………dal………………………………..al…………………………………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Firma)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serta,…………….                                                    …………………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TO: SI CONCEDE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DIRIGENTE SCOLASTICO</w:t>
      </w:r>
    </w:p>
    <w:p>
      <w:pPr>
        <w:pStyle w:val="Normal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tt.ssa prof.ssa Immacolata NESPO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7:00Z</dcterms:created>
  <dc:creator>Utente</dc:creator>
  <dc:description/>
  <dc:language>en-US</dc:language>
  <cp:lastModifiedBy>Utente</cp:lastModifiedBy>
  <dcterms:modified xsi:type="dcterms:W3CDTF">2021-07-20T10:55:00Z</dcterms:modified>
  <cp:revision>1</cp:revision>
  <dc:subject/>
  <dc:title/>
</cp:coreProperties>
</file>