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/>
      </w:pPr>
      <w:r>
        <w:rPr/>
        <w:tab/>
        <w:tab/>
        <w:tab/>
        <w:tab/>
        <w:tab/>
        <w:tab/>
        <w:tab/>
        <w:t>Al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IIS Liceo Artistico "SAN LEUCIO"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Caser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 : Richiesta di permesso retribuito per motivi personali/famil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 l __   sottoscritt_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 ______  di permesso retribuito  motivi personali/ familiari   dal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 certificazione e/o auto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 f i r m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UTOCERTIFIC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gedo parental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1:14:00Z</dcterms:created>
  <dc:creator>Direzione Didattica 6 Circolo</dc:creator>
  <dc:description/>
  <dc:language>en-US</dc:language>
  <cp:lastModifiedBy>IC PESCARA 6</cp:lastModifiedBy>
  <cp:lastPrinted>2005-05-07T13:25:00Z</cp:lastPrinted>
  <dcterms:modified xsi:type="dcterms:W3CDTF">2013-04-13T09:05:00Z</dcterms:modified>
  <cp:revision>7</cp:revision>
  <dc:subject/>
  <dc:title/>
</cp:coreProperties>
</file>