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i studentesse e studenti maggiorenni  della classe …………. dichiariamo di aver comunicato alle nostre famiglie la difficoltà della scuola a provvedere alla sostituzione dei docenti assenti per il giorno …………………….e pertanto siamo stati autorizzati dai nostri genitori o tutori ad entrare alle ore……………  e o  uscire alle ore …………. sollevando la scuola da ogni responsabilità.</w:t>
      </w:r>
    </w:p>
    <w:p>
      <w:pPr>
        <w:pStyle w:val="Normal"/>
        <w:rPr/>
      </w:pPr>
      <w:r>
        <w:rPr/>
        <w:t>Caserta,  ………………………………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8:00Z</dcterms:created>
  <dc:creator>VICEPRESIDENZA</dc:creator>
  <dc:description/>
  <dc:language>en-US</dc:language>
  <cp:lastModifiedBy>VICEPRESIDENZA</cp:lastModifiedBy>
  <dcterms:modified xsi:type="dcterms:W3CDTF">2022-03-24T10:48:00Z</dcterms:modified>
  <cp:revision>1</cp:revision>
  <dc:subject/>
  <dc:title/>
</cp:coreProperties>
</file>