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DELL’ASSEMBLEA DELLA CLASSE……………….  N.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giorno ……………... del mese di ………………….. dell’anno…………., alle ore ……….,  si riunisce la classe  per trattare gli argomenti posti all’ordine del giorn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esiede l’assemblea …………………………………. funge da segretario …………………………</w:t>
      </w:r>
    </w:p>
    <w:p>
      <w:pPr>
        <w:pStyle w:val="Normal"/>
        <w:jc w:val="both"/>
        <w:rPr/>
      </w:pPr>
      <w:r>
        <w:rPr/>
        <w:t>Il presidente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presente verbale viene redatto, letto e approvato all’unanimità / a maggioranza.</w:t>
      </w:r>
    </w:p>
    <w:p>
      <w:pPr>
        <w:pStyle w:val="Normal"/>
        <w:rPr/>
      </w:pPr>
      <w:r>
        <w:rPr/>
        <w:t>Alle ore ……….. terminata la trattazione degli argomenti posti all’ordine del giorno, il presidente dichiara sciolta la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Segretario         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Il presente modulo deve essere consegnato, entro due giorni dall'assemblea, alla FS preposta  che provvederà a segnalare le richieste e/o proposte alla Dirigente Scola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1:00Z</dcterms:created>
  <dc:creator>Porta</dc:creator>
  <dc:description/>
  <cp:keywords/>
  <dc:language>en-US</dc:language>
  <cp:lastModifiedBy>Barbara</cp:lastModifiedBy>
  <cp:lastPrinted>2011-10-10T12:45:00Z</cp:lastPrinted>
  <dcterms:modified xsi:type="dcterms:W3CDTF">2021-11-11T15:21:00Z</dcterms:modified>
  <cp:revision>2</cp:revision>
  <dc:subject/>
  <dc:title>Modello VERBALE DELLASSEMBLEA DI CLASSE N</dc:title>
</cp:coreProperties>
</file>