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39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  <w:r>
        <w:rPr>
          <w:b/>
          <w:sz w:val="28"/>
        </w:rPr>
        <w:t>MODULO RICHIESTA ASSEMBLEA D’ISTITUT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  <w:tab/>
        <w:t xml:space="preserve">Alla Dirigente Scolastica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  <w:tab/>
        <w:t xml:space="preserve">dell’I.I.S. LICEO ARTISTICO STATALE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/>
        <w:tab/>
        <w:t>“San Leucio” - Caserta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ssemblea d’Istitu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/I sottoscritte/i rappresentanti di Istituto chiedono l’Assemblea di Istituto  per il giorno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dalle ore………..……………………. alle ore………..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’assemblea si svolgerà  con il seguente O.d.G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)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)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)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 fine Assemblea le/i rappresentanti redigeranno il verbale che sarà consegnato alla F.S. pre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/I Rappresentanti di Istituto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La Dirigente Scolastic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NB La richiesta deve essere presentata almeno cinque giorni prima della data prevista.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02:00Z</dcterms:created>
  <dc:creator>Barbara</dc:creator>
  <dc:description/>
  <dc:language>en-US</dc:language>
  <cp:lastModifiedBy>Antonio Palladino</cp:lastModifiedBy>
  <dcterms:modified xsi:type="dcterms:W3CDTF">2017-10-12T07:36:00Z</dcterms:modified>
  <cp:revision>4</cp:revision>
  <dc:subject/>
  <dc:title/>
</cp:coreProperties>
</file>