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right="-285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right="-285" w:hanging="0"/>
        <w:jc w:val="left"/>
        <w:rPr>
          <w:b/>
          <w:b/>
          <w:bCs/>
          <w:sz w:val="24"/>
        </w:rPr>
      </w:pPr>
      <w:r>
        <w:rPr>
          <w:b/>
          <w:sz w:val="22"/>
          <w:szCs w:val="22"/>
        </w:rPr>
        <w:t>Allegato C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UTORIZZAZIONE DEI GENITORI E/O ESERCENTI LA POTESTA’ GENITORIAL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/>
        <w:t xml:space="preserve">I sottoscritti ________________________________________________________genitori/esercenti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otestà genitoriale dell’alunno/a _________________________________________classe______</w:t>
      </w:r>
    </w:p>
    <w:p>
      <w:pPr>
        <w:pStyle w:val="Normal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chiara</w:t>
      </w:r>
      <w:r>
        <w:rPr>
          <w:rFonts w:eastAsia="Times New Roman" w:cs="Times New Roman" w:ascii="Times New Roman" w:hAnsi="Times New Roman"/>
        </w:rPr>
        <w:t>no</w:t>
      </w:r>
      <w:r>
        <w:rPr>
          <w:rFonts w:eastAsia="Times New Roman" w:cs="Times New Roman" w:ascii="Times New Roman" w:hAnsi="Times New Roman"/>
        </w:rPr>
        <w:t xml:space="preserve"> di aver preso visione dell’accluso programma della visita guidata/viaggio d’istruzione </w:t>
      </w:r>
    </w:p>
    <w:p>
      <w:pPr>
        <w:pStyle w:val="NormaleWeb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del  giorno__________________dal giorno____________________al giorno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/>
        <w:t xml:space="preserve">con itinerario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ganizzata/o  dalla  scuola  e  autorizzano/non autorizzano  il/la   proprio/a   figlio/a    a partecipare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alla  suddetta attività didattica. Con la presente s’impegnano a versare l’intera quota di partecipazione al viaggio/visita, nei tempi indicati dalla scuola, anche in caso di mancata partecipazione, se non giustificata da gravi e documentate motivazioni, comunicate in tempo utile </w:t>
      </w:r>
    </w:p>
    <w:p>
      <w:pPr>
        <w:pStyle w:val="Normal"/>
        <w:spacing w:lineRule="auto" w:line="480"/>
        <w:jc w:val="both"/>
        <w:rPr/>
      </w:pPr>
      <w:r>
        <w:rPr/>
        <w:t xml:space="preserve">per l’agenzia organizzatrice, all’annullamento della prenotazione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ata________________                                        Firme___________________________________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eastAsia="Arial Unicode MS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4:51:00Z</dcterms:created>
  <dc:creator>x</dc:creator>
  <dc:description/>
  <cp:keywords/>
  <dc:language>en-US</dc:language>
  <cp:lastModifiedBy>CMDL</cp:lastModifiedBy>
  <dcterms:modified xsi:type="dcterms:W3CDTF">2019-10-04T21:26:00Z</dcterms:modified>
  <cp:revision>20</cp:revision>
  <dc:subject/>
  <dc:title/>
</cp:coreProperties>
</file>